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1134" w:leader="none"/>
          <w:tab w:val="left" w:pos="2835" w:leader="none"/>
          <w:tab w:val="right" w:pos="9639" w:leader="none"/>
        </w:tabs>
        <w:spacing w:before="120" w:after="0"/>
        <w:rPr>
          <w:rFonts w:ascii="Tahoma" w:hAnsi="Tahoma" w:cs="Tahoma"/>
        </w:rPr>
      </w:pPr>
      <w:r>
        <w:rPr/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42545</wp:posOffset>
                </wp:positionV>
                <wp:extent cx="6186170" cy="10807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080720"/>
                          <a:chOff x="0" y="0"/>
                          <a:chExt cx="6186240" cy="1080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uth logo blac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0"/>
                            <a:ext cx="8420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0440" y="0"/>
                            <a:ext cx="6858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3pt;margin-top:3.35pt;width:487.1pt;height:85.1pt" coordorigin="460,67" coordsize="9742,1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60;top:430;width:1325;height:13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122;top:67;width:1079;height:6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14"/>
          <w:szCs w:val="14"/>
        </w:rPr>
        <w:tab/>
      </w:r>
      <w:r>
        <w:rPr>
          <w:spacing w:val="40"/>
          <w:sz w:val="14"/>
          <w:szCs w:val="14"/>
        </w:rPr>
        <w:t>ΕΛΛΗΝΙΚΗ ΔΗΜΟΚΡΑΤΙ</w:t>
      </w:r>
      <w:r>
        <w:rPr>
          <w:sz w:val="14"/>
          <w:szCs w:val="14"/>
        </w:rPr>
        <w:t>Α</w:t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153"/>
          <w:tab w:val="clear" w:pos="8306"/>
          <w:tab w:val="center" w:pos="1134" w:leader="none"/>
          <w:tab w:val="left" w:pos="2835" w:leader="none"/>
          <w:tab w:val="right" w:pos="963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-1768" w:hanging="0"/>
        <w:rPr/>
      </w:pPr>
      <w:r>
        <w:rPr/>
        <w:t xml:space="preserve">                             </w:t>
      </w:r>
      <w:r>
        <w:rPr/>
        <w:t>ΑΡΙΣΤΟΤΕΛΕΙΟ ΠΑΝΕΠΙΣΤΗΜΙΟ ΘΕΣΣΑΛΟΝΙΚΗ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ΧΟΛΗ  ΚΟΙΝΩΝΙΚΩΝ</w:t>
      </w:r>
    </w:p>
    <w:p>
      <w:pPr>
        <w:pStyle w:val="Normal"/>
        <w:jc w:val="center"/>
        <w:rPr/>
      </w:pPr>
      <w:r>
        <w:rPr>
          <w:b/>
          <w:sz w:val="24"/>
        </w:rPr>
        <w:t>ΚΑΙ ΟΙΚΟΝΟΜΙΚΩΝ ΕΠΙΣΤΗΜΩΝ</w:t>
      </w:r>
    </w:p>
    <w:p>
      <w:pPr>
        <w:pStyle w:val="Heading1"/>
        <w:jc w:val="center"/>
        <w:rPr/>
      </w:pPr>
      <w:r>
        <w:rPr/>
        <w:t>ΤΜΗΜΑ ΟΙΚΟΝΟΜΙΚΩΝ ΕΠΙΣΤΗΜΩΝ</w:t>
      </w:r>
    </w:p>
    <w:p>
      <w:pPr>
        <w:pStyle w:val="Normal"/>
        <w:tabs>
          <w:tab w:val="clear" w:pos="720"/>
          <w:tab w:val="left" w:pos="73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3" w:leader="none"/>
        </w:tabs>
        <w:jc w:val="right"/>
        <w:rPr>
          <w:sz w:val="24"/>
        </w:rPr>
      </w:pPr>
      <w:r>
        <w:rPr>
          <w:sz w:val="24"/>
        </w:rPr>
        <w:t>Θεσσαλονίκη, 6/05/202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ΠΡΟΓΡΑΜΜΑ ΕΞΕΤΑΣΕΩΝ ΕΑΡΙΝΟΥ ΕΞΑΜΗΝΟΥ ΠΑΝ/ΚΟΥ ΕΤΟΥΣ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4-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ΠΡΟΣΟΧΗ!  Στα Α΄, Γ΄, Ε ΄,Ζ΄, εξάμηνα εξετάσεις δίνουν μόνο οι φοιτητές/τριες που βρίσκονται στο πτυχίο μετά από 8 εξάμηνα φοίτησης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Ορισμένα μαθήματα του παλιού προγράμματος έχουν μεταφερθεί σε διαφορετικά εξάμηνα γι’ αυτό η αναζήτηση των μαθημάτων να γίνεται σε όλα τα εξάμηνα.</w:t>
      </w:r>
    </w:p>
    <w:p>
      <w:pPr>
        <w:pStyle w:val="Heading3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Πρόγραμμα Α΄ εξαμήνου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Στο Α΄ εξάμηνο εξετάσεις δίνουν μόνο οι </w:t>
      </w:r>
      <w:r>
        <w:rPr>
          <w:b/>
          <w:i/>
          <w:color w:val="000000"/>
          <w:sz w:val="32"/>
          <w:szCs w:val="32"/>
        </w:rPr>
        <w:t>φοιτητές/τριες</w:t>
      </w:r>
      <w:r>
        <w:rPr>
          <w:b/>
          <w:i/>
          <w:sz w:val="32"/>
          <w:szCs w:val="32"/>
        </w:rPr>
        <w:t xml:space="preserve">  που βρίσκονται στο πτυχίο μετά από 8 εξάμηνα φοίτηση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336"/>
        <w:gridCol w:w="1417"/>
        <w:gridCol w:w="20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Α΄ ΕΞΑΜΗΝΟ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άθη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Εξεταστής/τρια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ηγητής/τρια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ά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θουσ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ικροοικονομική 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Βαρσακέλ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Νταντάκα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Διοίκηση Επιχειρήσεω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Γκορέζ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βύσ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ίθ.2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τιστική 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Μάττα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αθηματικά  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Δεσλή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ική 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σαγωγή στην Πληροφορική  παλιό Β΄εξαμήν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ίτα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Πρόγραμμα Β΄ εξαμήνου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336"/>
        <w:gridCol w:w="1417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Β΄ ΕΞΑΜΗΝΟ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άθη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ξεταστής/τρια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ηγητής/τρια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ά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θουσ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Μακροοικονομική 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Ρουπακιά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Δ. Ψαλτόπουλος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Α+Β αμ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Πληροφορική Ι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ίτα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ό 0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τιστική Ι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Μάττα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τικά  Ι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Ιωαννίδη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09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οικονομική Λογιστική 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Χ. Σπαθ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Τσιπουρίδο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06/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αίθ.2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-Ω</w:t>
            </w:r>
          </w:p>
        </w:tc>
      </w:tr>
    </w:tbl>
    <w:p>
      <w:pPr>
        <w:pStyle w:val="Heading3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Γ΄ εξαμήν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Στο Γ΄ εξάμηνο εξετάσεις δίνουν μόνο οι </w:t>
      </w:r>
      <w:r>
        <w:rPr>
          <w:b/>
          <w:i/>
          <w:color w:val="000000"/>
          <w:sz w:val="32"/>
          <w:szCs w:val="32"/>
        </w:rPr>
        <w:t>φοιτητές/τριες</w:t>
      </w:r>
      <w:r>
        <w:rPr>
          <w:b/>
          <w:i/>
          <w:sz w:val="32"/>
          <w:szCs w:val="32"/>
        </w:rPr>
        <w:t xml:space="preserve">  που βρίσκονται στο πτυχίο μετά από 8 εξάμηνα φοίτηση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3"/>
        <w:gridCol w:w="1559"/>
        <w:gridCol w:w="1420"/>
        <w:gridCol w:w="205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Γ΄ ΕΞΑΜΗΝΟ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των Επιχειρήσε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 Α΄εξάμηνου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. Ιωαννίδ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ικροοικονομική Ι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Ε΄εξαμήνου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Κ. Παπαδόπουλ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θνής Οικονομική 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 ΣΤ΄εξάμηνου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Νταντάκ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2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ρηματοοικονομικ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ιστική Ι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Τσιπουρίδ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Οικονομική Ιστορ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 Β΄εξάμηνου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Βαρσακέλ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Ρουπακιά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Οικονομική Ανάπτυξ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Εισαγωγή στην Οικονομική της Ανάπτυξης παλιό Δ΄εξάμηνου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Τσαλίκ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.00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 xml:space="preserve">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Δ΄ εξαμήνου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8"/>
        <w:gridCol w:w="1414"/>
        <w:gridCol w:w="1420"/>
        <w:gridCol w:w="20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FF"/>
                <w:sz w:val="28"/>
                <w:szCs w:val="28"/>
              </w:rPr>
              <w:t>Δ΄ ΕΞΑΜΗΝΟ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ονομετρί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Οικονομετρία Ι παλιό  Γ΄εξάμηνου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τρακυλί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Τραχανά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2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-Ω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Μακροοικονομική ΙΙ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Σιδηρόπουλος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αζάνα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>
          <w:trHeight w:val="5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κή Οικονομ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 Γ΄εξάμηνου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 Τσαλίκ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αγωγή στο Μάρκετινγ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Σιαμάγκ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3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+Β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>αμφ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>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οίκηση Επιχειρησιακών Λειτουργιών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Παπαδόπουλο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9.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Αγγλικά Δ΄ εξαμήνου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Χατζηθεοδώρ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+Β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Γερμανικά Δ΄ εξαμήνου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Α. Δάφφ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Σε σχετική ανακοίνωση από την καθηγήτ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Επιπλέον για τους/τις </w:t>
      </w:r>
      <w:r>
        <w:rPr>
          <w:b/>
          <w:color w:val="000000"/>
          <w:sz w:val="28"/>
          <w:szCs w:val="28"/>
        </w:rPr>
        <w:t>φοιτητές/τριες</w:t>
      </w:r>
      <w:r>
        <w:rPr>
          <w:b/>
          <w:sz w:val="28"/>
          <w:szCs w:val="28"/>
        </w:rPr>
        <w:t xml:space="preserve">  που εισήχθησαν έως και το ακαδημα</w:t>
      </w:r>
      <w:r>
        <w:rPr>
          <w:rFonts w:cs="Calibri" w:ascii="Calibri" w:hAnsi="Calibri"/>
          <w:b/>
          <w:sz w:val="28"/>
          <w:szCs w:val="28"/>
        </w:rPr>
        <w:t>ϊ</w:t>
      </w:r>
      <w:r>
        <w:rPr>
          <w:b/>
          <w:sz w:val="28"/>
          <w:szCs w:val="28"/>
        </w:rPr>
        <w:t>κό έτος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1335"/>
        <w:gridCol w:w="1416"/>
        <w:gridCol w:w="207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ή Ανάπτυξη &amp; Τοπική Αυτοδιοίκησ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Πρόγραμμα Ε΄ εξαμήνου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Στο Ε΄ εξάμηνο εξετάσεις δίνουν μόνο οι </w:t>
      </w:r>
      <w:r>
        <w:rPr>
          <w:b/>
          <w:i/>
          <w:color w:val="000000"/>
          <w:sz w:val="32"/>
          <w:szCs w:val="32"/>
        </w:rPr>
        <w:t>φοιτητές/τριες</w:t>
      </w:r>
      <w:r>
        <w:rPr>
          <w:b/>
          <w:i/>
          <w:sz w:val="32"/>
          <w:szCs w:val="32"/>
        </w:rPr>
        <w:t xml:space="preserve">  που βρίσκονται στο πτυχίο μετά από 8 εξάμηνα φοίτηση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39"/>
        <w:gridCol w:w="186"/>
        <w:gridCol w:w="1228"/>
        <w:gridCol w:w="48"/>
        <w:gridCol w:w="1370"/>
        <w:gridCol w:w="55"/>
        <w:gridCol w:w="1856"/>
      </w:tblGrid>
      <w:tr>
        <w:trPr>
          <w:trHeight w:val="899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Cs w:val="24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Ε΄ ΕΞΑΜΗΝΟ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color w:val="FF0000"/>
                <w:szCs w:val="24"/>
              </w:rPr>
              <w:t>ΟΙΚΟΝΟΜΙΑΣ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ική Οικονομική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Νομισματική Θεωρία και Πολιτική παλιό Ζ΄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Σιδηρόπουλ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όσια Οικονομική 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Παλαιολόγ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ά Θέματα Μακροοικονομία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Μακρο ΙΙ παλιό Ε΄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Καζάνα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Σιδηρόπουλ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Αίθ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Χρονοσειρώ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Οικονομετρία ΙΙ παλιό Δ΄ 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ατρακυλίδ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Τραχανά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ΠΙΛΟΓΗ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των Διακρίσεω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Ρουπακιά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ία της Υγεία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Παπαϊακώβ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ίθ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τική Οικονομ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Ιωαννίδ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περιφορά Καταναλωτ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Μπουτσούκ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χνικές  Προσομοίωσης στη διοίκηση επιχειρήσεων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. Ζηκόπουλ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Υπηρεσιώ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Παπαδόπουλ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Μάρκετινγ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Σιαμάγκ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ωτική Θεωρία &amp; Οργανωτική Συμπεριφορ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Γκορέζ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οικονομική Ανάλυση 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οσμίδ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οικητική Λογιστ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Καλαθ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Αίθ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νοτομία και Επιχειρηματικότητ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Βλάχ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ίθ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Όλοι μαζί 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θνής Χρηματοοικονομικ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Πάν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6/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ing5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ΔΙΟΙΚΗΣΗ ΕΠΙΧΕΡΗΣΕΩΝ</w:t>
            </w:r>
          </w:p>
          <w:p>
            <w:pPr>
              <w:pStyle w:val="Heading8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ωτική Θεωρία &amp; Οργανωτική Συμπεριφορ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Γκορέζ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Χρονοσειρώ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Οικονομετρία ΙΙ παλιό Δ΄ 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ατρακυλίδ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Τραχανά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0-2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οικονομική Ανάλυση 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 Κοσμίδ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Υπηρεσιώ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Παπαδόπουλ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ΠΙΛΟΓΗΣ</w:t>
            </w:r>
          </w:p>
          <w:p>
            <w:pPr>
              <w:pStyle w:val="Heading9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των Διακρίσεω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Ρουπακιά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ία της Υγεία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Παπαϊακώβο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ίθ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τική Οικονομ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 Ιωαννίδη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ική Οικονομική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Νομισματική Θεωρία και Πολιτική παλιό Ζ΄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Σιδηρόπουλο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όσια Οικονομική 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Παλαιολόγο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ά Θέματα Μακροοικονομία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Μακρο ΙΙ παλιό Ε΄εξαμήνο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Καζάνα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 Σιδηρόπουλο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ίθ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Συμπεριφορά Καταναλωτ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Μπουτσούκ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Έρευνα Μάρκετινγ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. Σιαμάγκα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χνικές  Προσομοίωσης στη διοίκηση επιχειρήσεων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. Ζηκόπουλο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αμ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οικητική Λογιστ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 Καλαθ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αινοτομία και Επιχειρηματικότητα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Βλάχο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θνής Χρηματοοικονομικ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Πάνο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Όλοι μαζ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ΣΤ΄ εξαμή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"/>
        <w:gridCol w:w="2343"/>
        <w:gridCol w:w="35"/>
        <w:gridCol w:w="1382"/>
        <w:gridCol w:w="45"/>
        <w:gridCol w:w="1373"/>
        <w:gridCol w:w="55"/>
        <w:gridCol w:w="1977"/>
      </w:tblGrid>
      <w:tr>
        <w:trPr>
          <w:trHeight w:val="66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ΣΤ΄ ΕΞΑΜΗΝΟ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color w:val="FF0000"/>
                <w:szCs w:val="24"/>
              </w:rPr>
              <w:t>ΟΙΚΟΝΟΜΙΑΣ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εωρίες Οικ. Μεγέθυνσης </w:t>
            </w:r>
            <w:r>
              <w:rPr>
                <w:b/>
                <w:i/>
                <w:sz w:val="24"/>
                <w:szCs w:val="24"/>
              </w:rPr>
              <w:t>Οικονομική Ανάπτυξη &amp; Μεγέθυνση Ι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Δεσλ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0-13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 xml:space="preserve">ος </w:t>
            </w:r>
            <w:r>
              <w:rPr>
                <w:b/>
                <w:sz w:val="18"/>
                <w:szCs w:val="18"/>
              </w:rPr>
              <w:t xml:space="preserve">όροφος </w:t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σματική Οικονομικ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Σιδηρόπουλ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αζάνα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Β αμ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Μικροοικονομική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Παπαδόπουλ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Οικονομική του Χώρο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ΠΙΛΟΓΗΣ</w:t>
            </w:r>
          </w:p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χειρησιακή Έρευν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Διαμαντίδη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+Βαμφ.αίθ.1-3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οικονομική Ανάλυση Ι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ά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υση Χρηματοοικονομικών Καταστάσεων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Κοσμίδο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 αίθ.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Εφοδιαστική και Διαχείριση Εφοδιαστικής Αλυσίδα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Ζηκόπουλος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ά ΑΕ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Λιανικού Εμπορίου &amp; Δικτύου Διανομή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Μπουτσούκ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είγματα Αποθεμάτων &amp; Προβλέψεω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Παπαδόπουλο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Μικρομεσαίων επιχειρήσεων-Επιχειρηματικότητ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πούρ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είρηση και Κοινωνία: Εταιρική Κοινωνική Ευθύν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βύ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ων Τροφίμω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Γεωργική Οικονομική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Ρουπακιά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ριστική Ανάπτυξ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ίθ.2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α Οικονομική ΙΙ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Παλαιολόγο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εωρία Παιγνίων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Πουλάκ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ιακά Συστήματα Διοίκησης-Ηλεκτρονικό Εμπόριο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Τσίτ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10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  <w:r>
              <w:rPr>
                <w:b/>
                <w:sz w:val="18"/>
                <w:szCs w:val="18"/>
              </w:rPr>
              <w:t xml:space="preserve"> 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ων Προμηθειών του Δημοσίο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Βαρσακέλ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Μάρδ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ωπαϊκή Οικονομί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Νταντάκ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ΔΙΟΙΚΗΣΗ ΕΠΙΧΕΙΡΗΣΕΩΝ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χειρησιακή Έρευν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 Διαμαντίδ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+Β αμφ.αίθ.1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οικονομική Ανάλυση ΙΙ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+Β αμφ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υση Χρηματοοικονομικών Καταστάσεω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Κοσμίδο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 αίθ.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Εφοδιαστική και Διαχείριση Εφοδιαστικής Αλυσίδας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Ζηκόπουλο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 ΑΕ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 ΑΕΜ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ΕΠΙΛΟΓΗΣ</w:t>
            </w:r>
          </w:p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Λιανικού Εμπορίου &amp; Δικτύου Διανομής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Μπουτσούκ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είγματα Αποθεμάτων &amp; Προβλέψεω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Παπαδόπουλο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ίκηση Μικρομεσαίων επιχειρήσεων-Επιχειρηματικότητ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πούρ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είρηση και Κοινωνία: Εταιρική Κοινωνική Ευθύν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βύ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ων Τροφίμ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Γεωργική Οικονομική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Ρουπακιά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ριστική Ανάπτυξη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ίθ. 2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α Οικονομική ΙΙ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Παλαιολόγο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ωρία Παιγνίω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Πουλάκη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ιακά Συστήματα Διοίκησης-Ηλεκτρονικό Εμπόριο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Τσίτ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10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  <w:r>
              <w:rPr>
                <w:b/>
                <w:sz w:val="18"/>
                <w:szCs w:val="18"/>
              </w:rPr>
              <w:t xml:space="preserve"> Εργαστήρι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ων Προμηθειών του Δημοσίο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Βαρσακέλ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Μάρδ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ωπαϊκή Οικονομία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Νταντάκ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εωρίες Οικ. Μεγέθυνσης </w:t>
            </w:r>
            <w:r>
              <w:rPr>
                <w:b/>
                <w:i/>
                <w:sz w:val="24"/>
                <w:szCs w:val="24"/>
              </w:rPr>
              <w:t>Οικονομική Ανάπτυξη &amp; Μεγέθυνση ΙΙ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Δεσλ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Τα τμήματα θα ανακοινωθούν στο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  <w:r>
              <w:rPr>
                <w:b/>
                <w:sz w:val="18"/>
                <w:szCs w:val="18"/>
              </w:rPr>
              <w:t xml:space="preserve"> Εργαστήριο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σματική Οικονομική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Σιδηρόπουλ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αζάνα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Μικροοικονομίας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Παπαδόπουλ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ίθ. 1-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του Χώρο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/06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Επιπλέον για τους/τις </w:t>
      </w:r>
      <w:r>
        <w:rPr>
          <w:b/>
          <w:color w:val="000000"/>
          <w:sz w:val="28"/>
          <w:szCs w:val="28"/>
        </w:rPr>
        <w:t>φοιτητές/τριες</w:t>
      </w:r>
      <w:r>
        <w:rPr>
          <w:b/>
          <w:sz w:val="28"/>
          <w:szCs w:val="28"/>
        </w:rPr>
        <w:t xml:space="preserve"> που εισήχθησαν έως και το ακαδημα</w:t>
      </w:r>
      <w:r>
        <w:rPr>
          <w:rFonts w:cs="Calibri" w:ascii="Calibri" w:hAnsi="Calibri"/>
          <w:b/>
          <w:sz w:val="28"/>
          <w:szCs w:val="28"/>
        </w:rPr>
        <w:t>ϊ</w:t>
      </w:r>
      <w:r>
        <w:rPr>
          <w:b/>
          <w:sz w:val="28"/>
          <w:szCs w:val="28"/>
        </w:rPr>
        <w:t>κό έτος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417"/>
        <w:gridCol w:w="198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 Παραγωγή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Διοίκηση Επιχειρησιακών Λειτουργιών Υπ.Δ΄εξαμήνου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Παπαδόπουλο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/06/202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στολόγησ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Κουσενίδη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Σε συνεννόηση με τον καθηγητ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Πρόγραμμα Ζ΄ εξαμήνου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Στο Ζ΄ εξάμηνο εξετάσεις δίνουν μόνο οι </w:t>
      </w:r>
      <w:r>
        <w:rPr>
          <w:b/>
          <w:i/>
          <w:color w:val="000000"/>
          <w:sz w:val="32"/>
          <w:szCs w:val="32"/>
        </w:rPr>
        <w:t>φοιτητές/τριες</w:t>
      </w:r>
      <w:r>
        <w:rPr>
          <w:b/>
          <w:i/>
          <w:sz w:val="32"/>
          <w:szCs w:val="32"/>
        </w:rPr>
        <w:t xml:space="preserve">  που βρίσκονται στο πτυχίο μετά από 8 εξάμηνα φοίτηση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843"/>
        <w:gridCol w:w="1418"/>
        <w:gridCol w:w="1559"/>
        <w:gridCol w:w="1839"/>
        <w:gridCol w:w="1556"/>
      </w:tblGrid>
      <w:tr>
        <w:trPr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Ζ΄ ΕΞΑΜΗΝΟ</w:t>
            </w:r>
          </w:p>
          <w:p>
            <w:pPr>
              <w:pStyle w:val="Heading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ΟΙΚΟΝΟΜΙΑ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εθνής Μακροοικονομική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Διεθνής Οικονομική Ι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αζάν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Σιδηρ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τορία Οικονομικών Θεωριώ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 Τσαλί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ή Οικονομική Ανάπτυξη 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μηχανική Οργάνωση και Πολιτικ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Παπαδ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ίθ.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Ειδικής Επιλογή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ατισμός και Σχεδιασμός Οικονομικής Ανάπτυξ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Δ. Μάρδα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μηχανική Ανάπτυξ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Ε΄εξαμήνο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Ζαρωτιάδ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του Περιβάλλοντ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Ψαλτ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όρυξη Πληροφορίας Αναλυτική Οικονομικών Δεδομένω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ί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φήμισ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Μπουτσού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ογιστικά Πληροφοριακά Συστήματα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Σπαθή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οσμίδ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 Ποιότητας και 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Ζηκ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ρατηγικό Μάνατζμεν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πούρ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2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νδύσει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ωρία Λήψης Αποφάσεω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λ.Διαμαντίδ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λαθ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θνές Μάρκετινγ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Σιαμάγκ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ΔΙΟΙΚΗΣΗ ΕΠΙΧΕΙΡΗΣΕΩ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ρατηγικό Μάνατζμεν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πούρ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 2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φήμισ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Μπουτσού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Θεωρία Λήψης Αποφάσεω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. Διαμαντίδ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ή Λογιστικ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λαθ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Ειδικής Επιλογής του Τομέα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ογιστικά Πληροφοριακά Συστήματα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. Σπαθή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απεζική Χρηματοοικονομικ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οσμίδο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 Ποιότητας και Στατιστικός Έλεγχος Ποιότητα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Ζηκ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6/202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νδύσει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θνές Μάρκετινγ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Σιαμάγκ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ατισμός και Σχεδιασμός Οικονομικής Ανάπτυξη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Μάρδ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μηχανική Ανάπτυξ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Ε΄εξαμήνο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του Περιβάλλοντο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Ψαλτ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όρυξη Πληροφορίας Αναλυτική Οικονομικών Δεδομένω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αδήρ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Τσί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εθνής Μακροοικονομική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Διεθνής Οικονομική ΙΙ Η΄εξαμήνο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Καζάν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Σιδηρ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τορία Οικονομικών Θεωριώ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 Τσαλί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 αμ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ή Οικονομική Ανάπτυξη 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ομηχανική Οργάνωση και Πολιτικ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Παπαδό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Η΄ εξαμήν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"/>
        <w:gridCol w:w="2532"/>
        <w:gridCol w:w="1417"/>
        <w:gridCol w:w="1418"/>
        <w:gridCol w:w="1843"/>
      </w:tblGrid>
      <w:tr>
        <w:trPr>
          <w:trHeight w:val="81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FF"/>
                <w:szCs w:val="24"/>
                <w:u w:val="single"/>
              </w:rPr>
              <w:t>Η΄ ΕΞΑΜΗΝΟ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color w:val="FF0000"/>
                <w:szCs w:val="24"/>
              </w:rPr>
              <w:t>ΟΙΚΟΝΟΜΙΑΣ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ης Εργασί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Ρουπακιά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λοι μαζί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κές Οικονομικής Ανάπτυξη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Οικ.Ανάπτυξη &amp; Μεγέθυνση Ι παλιό πρόγραμμα Ε΄εξαμήνο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οικονομική Οικονομετρί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τρακυλί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Τραχανά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  αμφ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ορές Χρήματος και κεφαλαίο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Χρηματοοικονομική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. Τζώρ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ίθ.2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6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ΕΠΙΛΟΓΗ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Πολιτική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Παλιό Θεωρία Οικονομικής Πολιτική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Παλαιολόγ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/06/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ης Φτώχει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Ψαλτόπουλ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σμένη Στατιστική Έρευν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Ιωαν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ή Κεφαλαιαγορ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. Τζώρα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Όλοι μαζί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ή Οικονομική Ιστορί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Βαρσακέλ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Πολιτικής Οικονομί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ε συνεννόηση με τον καθηγητή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ή Οικονομική Ανάπτυξη Ι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ρατηγικό Μάρκετινγ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Μπουτσούκ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9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Χρηματοδότηση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Βλάχ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εγκτικ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. Σπαθ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 Τσιπουρίδ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-22.00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αμφ.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άγωγα Χρηματοοικονομικά Προ</w:t>
            </w:r>
            <w:r>
              <w:rPr>
                <w:rFonts w:cs="Calibri" w:ascii="Calibri" w:hAnsi="Calibri"/>
                <w:sz w:val="22"/>
                <w:szCs w:val="22"/>
              </w:rPr>
              <w:t>ϊ</w:t>
            </w:r>
            <w:r>
              <w:rPr>
                <w:sz w:val="22"/>
                <w:szCs w:val="22"/>
              </w:rPr>
              <w:t>όντ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ορολογική Λογιστική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Κουσε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ικητική Λογιστική –Λογιστική Κόστου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( παλιό Θεωρία &amp; Λογιστική Κόστους Ε΄εξαμήνο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λαθ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7.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αμφ.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 Ανθρωπίνων Πόρω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 Γκορέζ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βύσ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+Βαμφ.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χείριση Χρηματοοικονομικών Κινδύνω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. Ιωαν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58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ΔΙΟΙΚΗΣΗ ΕΠΙΧΕΙΡΗΣΕΩΝ 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ρατηγικό Μάρκετινγ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Μπουτσούκ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9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ά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υγά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εγκτική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. Σπαθή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Τσιπουρίδ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-22.00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αμφ.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ικητική Λογιστική –Λογιστική Κόστου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( παλιό Θεωρία &amp; Λογιστική Κόστους Ε΄εξαμήνου)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λαθ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αμφ.αίθ.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 Ανθρωπίνων Πόρων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 Γκορέζ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μβύσ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+Βαμφ.αίθ.1-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ΕΠΙΛΟΓΗ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ης Εργασί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.Ρουπακιά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λοι μαζί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κές Οικονομικής Ανάπτυξη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Οικ.Ανάπτυξη &amp; Μεγέθυνση Ι παλιό πρόγραμμα Ε΄εξαμήνο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σμένη Στατιστική Έρευν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Ιωαν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0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 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ή Κεφαλαιαγορ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Τζώρ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Όλοι μαζί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ή Οικονομική Ιστορί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Βαρσακέλ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Εργαστήρι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Πληροφορικής 1</w:t>
            </w:r>
            <w:r>
              <w:rPr>
                <w:b/>
                <w:sz w:val="18"/>
                <w:szCs w:val="18"/>
                <w:vertAlign w:val="superscript"/>
              </w:rPr>
              <w:t>ος</w:t>
            </w:r>
            <w:r>
              <w:rPr>
                <w:b/>
                <w:sz w:val="18"/>
                <w:szCs w:val="18"/>
              </w:rPr>
              <w:t xml:space="preserve"> όροφος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Πολιτικής Οικονομί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Ζαρωτιά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ε συνεννόηση με τον καθηγητή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ή Οικονομική Ανάπτυξη Ι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Καράμπελ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ορές Χρήματος και Κεφαλαίο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Τζώ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 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Πολιτικ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Παλιό Θεωρία Οικονομικής Πολιτική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 Παλαιολόγ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ά της Φτώχει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Ψαλτόπουλ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ές Χρηματοοικονομικής Οικονομετρί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. Κατρακυλίδ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 Τραχανά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  αμφ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Θέματα Χρηματοδότηση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. Βλάχ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άγωγα Χρηματοοικονομικά Προ</w:t>
            </w:r>
            <w:r>
              <w:rPr>
                <w:rFonts w:cs="Calibri" w:ascii="Calibri" w:hAnsi="Calibri"/>
                <w:sz w:val="22"/>
                <w:szCs w:val="22"/>
              </w:rPr>
              <w:t>ϊ</w:t>
            </w:r>
            <w:r>
              <w:rPr>
                <w:sz w:val="22"/>
                <w:szCs w:val="22"/>
              </w:rPr>
              <w:t>όντ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Πάν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θ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ορολογική Λογιστική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Κουσε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Χρηματοοικονομικών  Κινδύνω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. Ιωαννί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+Β αμ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αζ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u w:val="single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Στυλ4"/>
    <w:basedOn w:val="Normal"/>
    <w:qFormat/>
    <w:pPr>
      <w:keepNext w:val="true"/>
      <w:keepLines/>
      <w:spacing w:lineRule="atLeast" w:line="280" w:before="240" w:after="0"/>
      <w:ind w:left="624" w:hanging="624"/>
      <w:jc w:val="both"/>
    </w:pPr>
    <w:rPr>
      <w:b/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0:00Z</dcterms:created>
  <dc:creator>USERS</dc:creator>
  <dc:description/>
  <cp:keywords/>
  <dc:language>en-US</dc:language>
  <cp:lastModifiedBy>Eleni Gagatsi</cp:lastModifiedBy>
  <cp:lastPrinted>2025-04-10T10:57:00Z</cp:lastPrinted>
  <dcterms:modified xsi:type="dcterms:W3CDTF">2025-05-08T06:10:00Z</dcterms:modified>
  <cp:revision>2</cp:revision>
  <dc:subject/>
  <dc:title>ΑΡΙΣΤΟΤΕΛΕΙΟ</dc:title>
</cp:coreProperties>
</file>