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ποιούμαι του στεγαστικού επιδόματος για το ακαδημαϊκό έτος 2024-2025  και συναινώ να το λάβει  (δικαιούχ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highlight w:val="yellow"/>
              </w:rPr>
              <w:t>ΠΡΟΣΟΧΗ: Η ΔΗΛΩΣΗ ΘΑ ΠΡΕΠΕΙ ΝΑ ΕΙΝΑΙ ΘΕΩΡΗΜΕΝΗ ΑΠΟ ΤΟ GOV.GR ΑΛΛΙΩΣ ΔΕΝ ΓΙΝΕΤΑΙ ΔΕΚ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0:00Z</dcterms:created>
  <dc:creator>ypeythini-dilosi.eu</dc:creator>
  <dc:description/>
  <cp:keywords>Υπεύθυνη Δήλωση Ν.1599/1986 νόμου 105</cp:keywords>
  <dc:language>en-US</dc:language>
  <cp:lastModifiedBy>Eleni Gagatsi</cp:lastModifiedBy>
  <cp:lastPrinted>2017-09-01T17:13:00Z</cp:lastPrinted>
  <dcterms:modified xsi:type="dcterms:W3CDTF">2025-07-07T06:50:00Z</dcterms:modified>
  <cp:revision>5</cp:revision>
  <dc:subject>Υπεύθυνη Δήλωση</dc:subject>
  <dc:title>Υπεύθυνη Δήλωση Ν. 1599/86</dc:title>
</cp:coreProperties>
</file>