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ΓΡΑΜΜΑΤΕΙΑ ΤΜΗΜΑΤΟΣ ΟΙΚΟΝΟΜΙΚΩΝ ΕΠΙΣΤΗ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Indent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ΠΙΘΥΜΩ ΝΑ ΑΚΥΡΩΘΕΙ Η ΑΚΑΔΗΜΑΪΚΗ ΜΟΥ ΤΑΥΤΟΤΗΤΑ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ΔΕΝ ΔΙΑΜΕΝΩ ΣΕ ΦΟΙΤΗΤΙΚΗ ΕΣΤΙΑ ΤΟΥ ΑΠΘ (ΣΕ ΠΕΡΙΠΤΩΣΗ ΠΑΡΑΜΟΝΗΣ ΘΑ ΕΠΙΣΥΝΑΨΩ ΤΗ ΒΕΒΑΙΩΣΗ ΔΙΑΓΡΑΦΗΣ ΑΠΟ ΤΙΣ ΕΣΤΙΕΣ)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ΔΕΝ ΕΧΩ ΕΚΚΡΕΜΟΤΗΤΕΣ ΜΕ ΤΟ ΣΥΣΤΗΜΑ ΕΥΔΟΞΟΣ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ΙΜΑΙ ΕΝΗΜΕΡΟΣ/Η ΓΙΑ ΤΗΝ ΒΑΘΜΟΛΟΓΙΑ ΠΟΥ ΕΙΝΑΙ ΑΝΑΡΤΗΜΕΝΗ ΣΤΟ ΒΑΘΜΟΛΟΓΙΟ ΜΟΥ ΚΑΙ ΣΥΜΦΩΝΩ ΜΕ ΑΥΤΗΝ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ΘΕΛΩ ΝΑ ΟΡΚΙΣΤΩ ΜΕ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sz w:val="22"/>
                <w:szCs w:val="22"/>
              </w:rPr>
              <w:t xml:space="preserve"> ΘΡΗΣΚΕΥΤΙΚΟ ΟΡΚΟ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sz w:val="22"/>
                <w:szCs w:val="22"/>
              </w:rPr>
              <w:t>ΠΟΛΙΤΙΚΟ ΟΡΚΟ (ΕΠΙΛΕΓΕΤΕ ΑΝΤΙΣΤΟΙΧΩΣ)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ΤΟΣΟ Ο/Η ΥΠΟΓΡΑΦΩΝ/ΟΥΣΑ ΟΣΟ ΚΑΙ ΟΙ ΟΙΚΕΙΟΙ ΜΟΥ, ΠΟΥ ΘΑ ΠΑΡΕΥΡΕΘΟΥΝ ΣΤΗΝ ΤΕΛΕΤΗ, ΘΑ ΣΕΒΑΣΤΟΥΝ ΤΟΝ  ΧΩΡΟ ΚΑΙ ΤΙΣ ΥΠΟΔΕΙΞΕΙΣ ΤΗΣ ΓΡΑΜΜΑΤΕΙΑΣ                                                                                   </w:t>
            </w:r>
          </w:p>
          <w:p>
            <w:pPr>
              <w:pStyle w:val="Normal"/>
              <w:spacing w:before="60" w:after="0"/>
              <w:ind w:left="426" w:right="125" w:hanging="42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ΠΡΟΣΟΧΗ: Η ΔΗΛΩΣΗ ΘΑ ΠΡΕΠΕΙ ΝΑ ΕΙΝΑΙ ΘΕΩΡΗΜΕΝΗ ΑΠΟ ΤΟ GOV.GR ΑΛΛΙΩΣ ΔΕΝ ΓΙΝΕΤΑΙ ΔΕΚΤΗ             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740" w:firstLine="900"/>
        <w:jc w:val="both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2:00Z</dcterms:created>
  <dc:creator>ΧΙΟΣ</dc:creator>
  <dc:description/>
  <cp:keywords/>
  <dc:language>en-US</dc:language>
  <cp:lastModifiedBy>Eleni Gagatsi</cp:lastModifiedBy>
  <cp:lastPrinted>2021-06-07T12:24:00Z</cp:lastPrinted>
  <dcterms:modified xsi:type="dcterms:W3CDTF">2025-07-21T10:51:00Z</dcterms:modified>
  <cp:revision>7</cp:revision>
  <dc:subject/>
  <dc:title>ΥΠΕΥΘΥΝΗ ΔΗΛΩΣΗ ΤΟΥ ΝΟΜΟΥ 105</dc:title>
</cp:coreProperties>
</file>